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sz w:val="16"/>
        </w:rPr>
      </w:pPr>
      <w:r>
        <w:rPr>
          <w:rFonts w:cs="UkrainianSchoolBook;Courier New" w:ascii="UkrainianSchoolBook;Courier New" w:hAnsi="UkrainianSchoolBook;Courier New"/>
          <w:sz w:val="1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ЛОМИЙ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осьме демократичне склик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___________ сес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___________                            м. Коломия</w:t>
        <w:tab/>
        <w:tab/>
        <w:tab/>
        <w:t xml:space="preserve">         № 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затвердження складу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стійно    діючої   Комісі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із    встановлення    факт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труєння   бджіл 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Законом України «Про місцеве самоврядування в Україні»,  наказом Міністерства розвитку економіки, торгівлі та сільського господарства України від 19.02.2021 р. № 338 «Про деякі питання у сфері бджільництва»,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     </w:t>
      </w:r>
      <w:r>
        <w:rPr>
          <w:sz w:val="28"/>
          <w:szCs w:val="28"/>
          <w:lang w:val="uk-UA" w:eastAsia="uk-UA"/>
        </w:rPr>
        <w:tab/>
        <w:t>1. Затвердити склад постійно діючої Комісії із встановлення факту отруєння бджіл на території Коломийської міської територіальної громади (додаєть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>2. До складу Комісії включати представника органу місцевого самоврядування, адміністративні межі якого знаходяться ближче ніж за 10 кілометрів від пасіки, яку обстежує комісі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>3. До роботи Комісії залучати власника обстежуваної пасіки або уповноважену ним особ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 роботи Комісії також можуть бути залучені (за згодою) </w:t>
      </w:r>
      <w:bookmarkStart w:id="0" w:name="n58"/>
      <w:bookmarkEnd w:id="0"/>
      <w:r>
        <w:rPr>
          <w:sz w:val="28"/>
          <w:szCs w:val="28"/>
        </w:rPr>
        <w:t>фізичні особи та суб’єкти господарювання або їх представники, які використовували засоби захисту рослин у межах 10 кілометрів від розміщення пасі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Членам Комісії в роботі керуватися Інструкцією </w:t>
      </w:r>
      <w:r>
        <w:rPr>
          <w:bCs/>
          <w:sz w:val="28"/>
          <w:szCs w:val="28"/>
          <w:lang w:val="uk-UA" w:eastAsia="uk-UA"/>
        </w:rPr>
        <w:t>з профілактики та встановлення факту отруєння бджіл засобами захисту рослин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 Вважати таким, що втратило чинність рішення Коломийської міської ради від 27.02.2024р. № 3391-53/2024 «Про затвердження складу постійно діючої комісії із встановлення факту отруєння бджі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7. Організацію виконання рішення покласти на заступника міського голови Романа ОСТЯК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     </w:t>
      </w:r>
      <w:r>
        <w:rPr>
          <w:sz w:val="28"/>
          <w:szCs w:val="28"/>
          <w:lang w:val="uk-UA" w:eastAsia="uk-UA"/>
        </w:rPr>
        <w:tab/>
        <w:t>8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(Євгеній ЗАГРАНОВСЬКИЙ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                                                       Богдан СТАНІСЛАВСЬКИЙ</w:t>
      </w:r>
    </w:p>
    <w:p>
      <w:pPr>
        <w:pStyle w:val="Normal"/>
        <w:shd w:fill="FFFFFF" w:val="clear"/>
        <w:ind w:left="5475" w:hanging="0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hd w:fill="FFFFFF" w:val="clear"/>
        <w:ind w:left="5475" w:hanging="0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шення міської ради</w:t>
      </w:r>
    </w:p>
    <w:p>
      <w:pPr>
        <w:pStyle w:val="Normal"/>
        <w:shd w:fill="FFFFFF" w:val="clear"/>
        <w:ind w:left="5475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               №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 постійно діючої Комісії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з встановлення факту отруєння бджіл на територ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оломийської міської територіальної  гром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  <w:gridCol w:w="6645"/>
      </w:tblGrid>
      <w:tr>
        <w:trPr/>
        <w:tc>
          <w:tcPr>
            <w:tcW w:w="2715" w:type="dxa"/>
            <w:tcBorders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СТЯК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Адам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міського голови, 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голова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ХОМА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  заступник начальника Коломийського відділу  Івано-Франківської обласної державної лікарні ветеринарної медицини, 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заступник голови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ДАЦЮ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Йосип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головний спеціаліст відділу карантину рослин управління фітосанітарної безпеки ГУ Держпродспоживслужби в Івано-Франківській області, 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секретар комісії</w:t>
            </w:r>
          </w:p>
        </w:tc>
      </w:tr>
      <w:tr>
        <w:trPr>
          <w:trHeight w:val="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БІЛЕЙЧУ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мир Юрій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в Воскресинцівському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ГУЦУЛЯК </w:t>
            </w:r>
            <w:r>
              <w:rPr>
                <w:bCs/>
                <w:sz w:val="28"/>
                <w:szCs w:val="28"/>
                <w:lang w:val="uk-UA" w:eastAsia="uk-UA"/>
              </w:rPr>
              <w:t>Володимир Богданович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чальник сектору взаємодії з громадою Коломийського районного відділу поліції  ГУ НП в Івано-Франківській област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ГУШУЛЕЙ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асиль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у Королівському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ЛЮЧІВСЬКИЙ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Ярослав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у Раківчицькому 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УЗЬМЕНЧУ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чальник відділу соціально-економічного розвитку управління економіки міськ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ОЧЕРНЮ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в Іванівецькому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УЦА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рослав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в Шепарівцівському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ЛЕНЧА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слав Михайл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ровідний фахівець Коломийського міського відділу Коломийського району ГУ Держпродспоживслужби в Івано-Франківській област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чальник управління економіки міськ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ФЕДУНИК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Михайлович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у Корницькому старостинському окрузі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ФИЛИПІВ</w:t>
            </w:r>
          </w:p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ароста у Товмачицькому старостинському окрузі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управлінн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економіки міської ради                                                        Інна ТКАЧУК</w:t>
      </w:r>
    </w:p>
    <w:p>
      <w:pPr>
        <w:pStyle w:val="Style1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  <w:lang w:val="uk-UA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69835340">
    <w:name w:val="xfm_69835340"/>
    <w:qFormat/>
    <w:rPr/>
  </w:style>
  <w:style w:type="character" w:styleId="Emphasis">
    <w:name w:val="Emphasis"/>
    <w:qFormat/>
    <w:rPr>
      <w:i/>
      <w:iCs/>
    </w:rPr>
  </w:style>
  <w:style w:type="character" w:styleId="Rishsesn">
    <w:name w:val="rishses_n"/>
    <w:qFormat/>
    <w:rPr/>
  </w:style>
  <w:style w:type="character" w:styleId="InternetLink">
    <w:name w:val="Hyperlink"/>
    <w:rPr>
      <w:color w:val="0000FF"/>
      <w:u w:val="single"/>
    </w:rPr>
  </w:style>
  <w:style w:type="character" w:styleId="Rishses">
    <w:name w:val="rishses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5">
    <w:name w:val="dstan5"/>
    <w:qFormat/>
    <w:rPr/>
  </w:style>
  <w:style w:type="character" w:styleId="Dstan3">
    <w:name w:val="dstan3"/>
    <w:qFormat/>
    <w:rPr/>
  </w:style>
  <w:style w:type="character" w:styleId="Rvts43">
    <w:name w:val="rvts43"/>
    <w:qFormat/>
    <w:rPr/>
  </w:style>
  <w:style w:type="character" w:styleId="Rvts44">
    <w:name w:val="rvts44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;Courier New"/>
      <w:kern w:val="2"/>
      <w:sz w:val="20"/>
      <w:szCs w:val="24"/>
      <w:lang w:val="uk-UA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uk-UA"/>
    </w:rPr>
  </w:style>
  <w:style w:type="paragraph" w:styleId="Rvps654">
    <w:name w:val="rvps654"/>
    <w:basedOn w:val="Normal"/>
    <w:qFormat/>
    <w:pPr>
      <w:spacing w:before="280" w:after="280"/>
    </w:pPr>
    <w:rPr>
      <w:szCs w:val="24"/>
      <w:lang w:val="uk-UA"/>
    </w:rPr>
  </w:style>
  <w:style w:type="paragraph" w:styleId="Rvps657">
    <w:name w:val="rvps657"/>
    <w:basedOn w:val="Normal"/>
    <w:qFormat/>
    <w:pPr>
      <w:spacing w:before="280" w:after="280"/>
    </w:pPr>
    <w:rPr>
      <w:szCs w:val="24"/>
      <w:lang w:val="uk-UA"/>
    </w:rPr>
  </w:style>
  <w:style w:type="paragraph" w:styleId="Rvps1">
    <w:name w:val="rvps1"/>
    <w:basedOn w:val="Normal"/>
    <w:qFormat/>
    <w:pPr>
      <w:spacing w:before="280" w:after="280"/>
    </w:pPr>
    <w:rPr>
      <w:szCs w:val="24"/>
      <w:lang w:val="uk-UA"/>
    </w:rPr>
  </w:style>
  <w:style w:type="paragraph" w:styleId="Rvps91">
    <w:name w:val="rvps91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WORK</dc:creator>
  <dc:description/>
  <cp:keywords/>
  <dc:language>en-US</dc:language>
  <cp:lastModifiedBy>Бойко Вікторія Сергіївна2</cp:lastModifiedBy>
  <cp:lastPrinted>2023-02-08T13:54:00Z</cp:lastPrinted>
  <dcterms:modified xsi:type="dcterms:W3CDTF">2025-02-18T10:52:00Z</dcterms:modified>
  <cp:revision>99</cp:revision>
  <dc:subject/>
  <dc:title> </dc:title>
</cp:coreProperties>
</file>